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ЫМ ОБЩЕРАЗВИВАЮЩИМ ПРОГРАММАМ В ОБЛАСТИ МУЗЫКАЛЬНОГО ИСКУССТВА </w:t>
      </w:r>
    </w:p>
    <w:p>
      <w:pPr>
        <w:pStyle w:val="Normal"/>
        <w:ind w:left="708" w:right="-283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ОРТЕПИАНО»</w:t>
      </w:r>
    </w:p>
    <w:p>
      <w:pPr>
        <w:pStyle w:val="Normal"/>
        <w:ind w:right="-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ПРЕДМЕТНАЯ ОБЛАСТЬ «ИСПОЛНИТЕЛЬСКАЯ ПОДГОТОВКА»</w:t>
      </w:r>
    </w:p>
    <w:p>
      <w:pPr>
        <w:pStyle w:val="Normal"/>
        <w:ind w:left="708" w:right="-283" w:hanging="708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СРОК ОБУЧЕНИЯ 1 ГОД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Основы музыкального исполнительства (фортепиано) подготовительный класс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Строчкова Нина Александровна, </w:t>
      </w:r>
      <w:r>
        <w:rPr>
          <w:bCs/>
          <w:sz w:val="22"/>
          <w:szCs w:val="22"/>
        </w:rPr>
        <w:t>преподаватель высшей квалификационной категории МБОУ ДОД «Детская школа искусств №8» Города Томс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Основы музыкального исполнительства (фортепиано)» для подготовительного класса, разработана на основе «Рекомендации по организации образовательной 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ётом многолетнего педагогического опыта в области преподавания игры на фортепиано в детских школах искусст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6 – 7 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тепианное исполнительство является одним из самых сложных видов творчества, и обучаться ему профессионально приходится долгие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недрения художественного образования в жизнь каждого ребёнка, в настоящее время, подтверждается не только практически, но и научно. Занятия любым видом искусства позволяют ребёнку раскрыть весь свой природный потенциал, способствуют его успешной личностной и творческой реализации в различных жизненных сферах и разнообразных профессиях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Заложить у детей основы культуры музицирования. Создать условия для овладения необходимым уровнем функциональной грамотности. Выявить и развить их творческие задат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ведение ребенка в мир музыки, развитие восприятия музыкального языка, знакомство с произведениями различных характеров и жанр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зличных упражнений по развитию основных музыкальных способностей – слуха, ритма, памят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мплекса упражнений по подготовке и организации пианистического аппарата, развитие координации движе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гровых навык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лухового контрол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ние простейших попевок, песенок, подбор их по слуху, транспонировани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воение нотной грамо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разбора и читки с лис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рамма составлена с учётом возрастных </w:t>
      </w:r>
      <w:r>
        <w:rPr>
          <w:rStyle w:val="FontStyle16"/>
          <w:sz w:val="22"/>
          <w:szCs w:val="22"/>
        </w:rPr>
        <w:t>особенностей</w:t>
      </w:r>
      <w:r>
        <w:rPr>
          <w:sz w:val="22"/>
          <w:szCs w:val="22"/>
        </w:rPr>
        <w:t xml:space="preserve"> и предполагает индивидуальный подход к учащимся. При сохранении последовательности в изучении материала, время и уровень его освоения зависят от индивидуальных особенностей ребён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Форма проведения аудиторного учебного занятия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ый урок. Занятия проводятся в соответствии с учебным планом. Недельная нагрузка по предмету «Основы музыкального исполнительства (фортепиано)» составляет 1 час в неделю по </w:t>
      </w:r>
      <w:r>
        <w:rPr>
          <w:b/>
          <w:sz w:val="22"/>
          <w:szCs w:val="22"/>
        </w:rPr>
        <w:t xml:space="preserve">40 минут. 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Основы музыкального исполнительства (фортепиано) для взрослых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Строчкова Нина Александровна, </w:t>
      </w:r>
      <w:r>
        <w:rPr>
          <w:bCs/>
          <w:sz w:val="22"/>
          <w:szCs w:val="22"/>
        </w:rPr>
        <w:t>преподаватель высшей квалификационной категории МБОУ ДОД «Детская школа искусств №8» Города Томс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Основы музыкального исполнительства (фортепиано)» для взрослых, разработана на основе «Рекомендации по организации образовательной 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ётом многолетнего педагогического опыта в области преподавания игры на фортепиано в детских школах искусств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от 18  л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фортепианной игре сложный и многогранный процесс. Включает в себя не только пианистическое, но и общемузыкальное развитие. При всем разнообразии воспитание музыканта может быть сведена к нескольким основным направлениям: воспитание моральных качеств, эстетических вкусов, интерес к труду, умение работать. Обучение игре на фортепиано требует целого комплекса различных способностей музыкального слуха и ритма, музыкальной памя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ха обучения важны специально исполнительские способности. Ведь игра на фортепиано выявляет интеллектуальный потенциал и развивает мыслительные процессы, также вызывает соответствующий комплекс мышечной работы. Как творчество, так и интеллектуальное воспитание дополняют друг друга, затрагивают области чув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общемузыкальное развитие, приобщение к любительскому музицированию, устойчивой потребности общения с музыкой через конкретную практи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ледующих музыкальных способностей: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навыков читки с листа музыкальных произведений различной стилистической ориентации: классических, джазовых, эстрадных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дбор по слуху мелодий, исполнение их с цифровым аккомпанементом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достаточно большого репертуара для досуговых мероприятий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любить и понимать музыку, иметь хороший музыкальный вкус;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уметь рассказывать своим домашним, друзьям о музыке и композиторах. Поддерживать беседу на музыкальные тем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ставлена с учётом возрастных </w:t>
      </w:r>
      <w:r>
        <w:rPr>
          <w:rStyle w:val="FontStyle16"/>
          <w:sz w:val="22"/>
          <w:szCs w:val="22"/>
        </w:rPr>
        <w:t>особенностей</w:t>
      </w:r>
      <w:r>
        <w:rPr>
          <w:sz w:val="22"/>
          <w:szCs w:val="22"/>
        </w:rPr>
        <w:t xml:space="preserve"> и предполагает индивидуальный подход к учащимся. Форма проведения аудиторного учебного занятия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ый урок. Занятия проводятся в соответствии с учебным планом. Недельная нагрузка по предмету «Основы музыкального исполнительства (фортепиано)» составляет 1 час в неделю по </w:t>
      </w:r>
      <w:r>
        <w:rPr>
          <w:b/>
          <w:sz w:val="22"/>
          <w:szCs w:val="22"/>
        </w:rPr>
        <w:t xml:space="preserve">40 минут. 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ЫМ ОБЩЕРАЗВИВАЮЩИМ ПРОГРАММАМ В ОБЛАСТИ ХОРЕОГРАФИЧЕСКОГО  ИСКУССТВА </w:t>
      </w:r>
    </w:p>
    <w:p>
      <w:pPr>
        <w:pStyle w:val="Normal"/>
        <w:ind w:left="708" w:right="-283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ЕОГРАФИЧЕСКОЕ ТВОРЧЕ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СРОК ОБУЧЕНИЯ 1 ГОД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Хореографическое творчество (подготовительный класс)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Хореографическ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хореографического творче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6 – 7  л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детей в подготовительном классе хореографического отделения в школах искусств – процесс сложный, требующий от преподавателей и детей кропотливого труда, терпения и дисципли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в подготовительном классе должны способствовать общему физическому развитию ребёнка: от изначального пробуждения интереса к искусству танца, до овладения основами профессионального мастер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подготовка двигательного аппарата ребёнка к исполнению танцевального материала   различного характера, разнообразных жанров, различной степени технической труд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тереса к хореографическому искусству, введение в мир его многообразия и красоты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ведение в мир музыки демонстрация и формирование начальных навыков слышать музыку и передавать её содержание в движени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едпосылок к формированию художественно-образного восприятия и мышлени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ъяснение и привитие таких понятий как художественный вкус и эмоциональная отзывчив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звитие личности обучающегос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крепление здоровь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мышления, развитие творческого начал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костно-мышечного аппарат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лы, выносливости, координации движ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трудолюби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сполнительской культур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е духовно-нравственных ценносте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сширение кругоз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дготовительном классе учащиеся должны получить знания и навыки для дальнейшего обучения на хореографическом отделении школы искусств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своить основу правильной постановки корпуса, головы, рук, ног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крепить мышечный аппарат (особенно поясницу, брюшной пресс, а также другие группы мышц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учиться: владеть центром тяжести тела, ориентироваться в пространстве, чувствовать ракурс и позу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учиться чувствовать ритм, слышать музыку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учиться отражать в движении характер музы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учебная нагрузка предмета «Хореографическое творчество», подготовительный класс составляет 3 часа в неделю по 40 мину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ой формой учебной работы является: групповое занятие – количество детей в группе не более 12 человека (с учетом площади хореографического класса).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ЫМ ОБЩЕРАЗВИВАЮЩИМ ПРОГРАММАМ В ОБЛАСТИ ИЗОБРАЗИТЕЛЬНОГО  ИСКУССТВА </w:t>
      </w:r>
    </w:p>
    <w:p>
      <w:pPr>
        <w:pStyle w:val="Normal"/>
        <w:ind w:left="708" w:right="-283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ОБРАЗИТЕЛЬНОЕ ИСКУС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СРОК ОБУЧЕНИЯ 1 ГОД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Изобразительное творчество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1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Войтик Ирина Сергеевна - </w:t>
      </w:r>
      <w:r>
        <w:rPr>
          <w:bCs/>
          <w:sz w:val="22"/>
          <w:szCs w:val="22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Изобразительное искусство» составле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6 – 9 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ая педагогика уделяет огромное внимание всестороннему развитию личности ребенка, всех его задатков и способностей, в том числе изобразительных способностей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психологов и педагогов показали, что овладение рисованием требует развития восприятия, формирования образных представлений, воображения, развития специальных движений руки, усвоения графических навыков и умений, позволяющих воплотить в рисунке образы представлений и воображения. Этот блок способностей к изобразительной деятельности специальному исследованию не подвергался. Вместе с тем техническая основа рисования имеет большое значение для детей дошкольного и младшего школьного возраста, так как в этом возрасте дети начинают овладевать способами изображения и неудачи в этом плане могут навсегда отвратить ребенка от изобразительной деятельности, а успехи способствуют развитию изобразительных способностей и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учебная нагрузка предмета «Изобразительное искусство», студия, подготовительный класс, составляет 3 часа в неделю по 40 мину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ой формой учебной работы является: групповое занятие – количество детей в группе не более 12 человека.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СРОК ОБУЧЕНИЯ 2 ГОДА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Современный танец (для взрослых)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1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цензент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Современный танец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хореографического творче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от 14  лет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ограмма учебного предмета «Современный танец» разработана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ащегося. 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Цель программы:</w:t>
      </w:r>
      <w:r>
        <w:rPr>
          <w:rStyle w:val="FontStyle16"/>
          <w:sz w:val="22"/>
          <w:szCs w:val="22"/>
        </w:rPr>
        <w:t xml:space="preserve">  ознакомление учащихся с различными направлениями в современном танце;</w:t>
      </w:r>
      <w:r>
        <w:rPr>
          <w:sz w:val="22"/>
          <w:szCs w:val="22"/>
        </w:rPr>
        <w:t xml:space="preserve"> наиболее ярко раскрыть характер и индивидуальность каждого ребенка по средствам современного танца; </w:t>
      </w:r>
      <w:r>
        <w:rPr>
          <w:rStyle w:val="FontStyle16"/>
          <w:sz w:val="22"/>
          <w:szCs w:val="22"/>
        </w:rPr>
        <w:t>выработать у обучающихся личностные качества, способствующие освоению в соответствии с программными требованиями, учебн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ить современному танцу: изучить разные танцевальные стили,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 воспринимать и чувствовать музыку, управлять своим тело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ь  кругозор, способность к индивидуальному танц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ь такие качества как, организованность, трудолюбие и целеустремлен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учебная нагрузка предмета «Современный танец», составляет 2 часа в неделю по 40 мину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ой формой учебной работы является: групповое занятие – количество учащихся в группе не более 12 человека (с учетом площади хореографического клас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ЫМ ОБЩЕРАЗВИВАЮЩИМ ПРОГРАММАМ В ОБЛАСТИ ХУДОЖЕСТВЕННО – ЭСТЕТИЧЕСКОГО НАПРАВЛЕНИЯ   </w:t>
      </w:r>
    </w:p>
    <w:p>
      <w:pPr>
        <w:pStyle w:val="Normal"/>
        <w:ind w:left="708" w:right="-283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УЧЕНИЕ В ЭСТЕТИЧЕСКОЙ ГРУПП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СРОК ОБУЧЕНИЯ 2 ГОДА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Ритмика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2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Ритми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хореографического творче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4 – 6 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тмикой дети могут заниматься с самого раннего возраста. Именно через движение они эмоциональней и глубже воспринимают музыку. На занятиях ритмикой у детей развивается чувство ритма, музыкальный слух, вырабатывается умение правильно и красиво двигаться, укрепляются различные группы мышц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мотно построенный урок дает возможность ребенку получить заряд положительной энергии, почувствовать «мышечную радость», так как танец является одним из основных средств выражения эмоци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ДШИ на хореографическом  отделении дети приходят учиться с разными природными данными. Поэтому преподавателю следует правильно и четко изложить и показать методы и приемы работы. Например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вижения чередуются от простого к сложном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риентироваться в класс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зеркальное восприятие исполнения движе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инхронизация и выразительность дви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раскрытие и развитие индивидуальных возможностей и способностей ребенка. Формирование знаний в области хореографического искусства, развитие творческих способностей, что позволяет развить у обучающихся художественную, эмоциональную активность, что неразрывно связаны между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научить ребенка правильно двигаться, слушать музыку, определять темп и ритм музыки. На уроках ритмики повышается уровень интеллектуального развития, умения ориентироваться в пространстве, владеть своим телом и быть уверенным в себе. Также уроки ритмики способствуют развитию речевых, музыкальных способностей, что позволяет достичь успехов в формировании памяти, внимания, воображения, мышления у детей дошкольно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Форма проведения занятий групповая</w:t>
      </w:r>
      <w:r>
        <w:rPr>
          <w:sz w:val="22"/>
          <w:szCs w:val="22"/>
        </w:rPr>
        <w:t xml:space="preserve"> – количество детей в группе 6-10 человек. Продолжительность занятий 3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Хоровое пение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2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Резинкина Дина Викторовна, </w:t>
      </w:r>
      <w:r>
        <w:rPr>
          <w:bCs/>
          <w:sz w:val="22"/>
          <w:szCs w:val="22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Хоровое пе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народного песенного творче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4 – 6  л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пению процесс длительный и сложный, требующий от педагога и детей кропотливого труда, терпения и дисциплины. Человек, стремящийся стать музыкантом, должен быть личностью разносторонне развитой, обладать богатым воображением, эмоциональной отзывчивостью, развитым интеллектом. Стать музыкантом, не владея собственным голосом, не изучив досконально его возможности, просто невозмож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музыкального воспитания детей является помощь в выражении себя средствами музыки, средствами своего голоса. Музыка облагораживает человека, благотворно отражается на его духовном, эмоциональном и психологическом состояни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является выявление  и  развитие  у  детей  дошкольного  возраста  способностей и интересов для дальнейшего обучения на специализированных отдел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и развитие музыкальных задатков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голосовых возмож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зыкального вку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умственного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тереса к обучению игре на музыкальных инструмент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занятий групповая</w:t>
      </w:r>
      <w:r>
        <w:rPr>
          <w:sz w:val="22"/>
          <w:szCs w:val="22"/>
        </w:rPr>
        <w:t xml:space="preserve"> – количество детей в группе 6-10 человек. Продолжительность занятий 3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Изобразительное искусство»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2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  <w:sz w:val="22"/>
          <w:szCs w:val="22"/>
        </w:rPr>
        <w:t xml:space="preserve">Войтик Ирина Сергеевна, </w:t>
      </w:r>
      <w:r>
        <w:rPr>
          <w:bCs/>
          <w:sz w:val="22"/>
          <w:szCs w:val="22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цензент: </w:t>
      </w:r>
      <w:r>
        <w:rPr>
          <w:b/>
          <w:bCs/>
          <w:sz w:val="22"/>
          <w:szCs w:val="22"/>
        </w:rPr>
        <w:t xml:space="preserve">Маратканова Елена Сергеевна, </w:t>
      </w:r>
      <w:r>
        <w:rPr>
          <w:bCs/>
          <w:sz w:val="22"/>
          <w:szCs w:val="22"/>
        </w:rPr>
        <w:t>заместитель директора по учебной работе МБОУ ДОД «Детская школа искусств №8» Города Томс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4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чебного предмета «Изобразительное искусство» составле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: 4 – 6 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нятий живописью учащихся 4-6 лет школа искусств условий не имеет и потому подавляющее большинство заданий выполняется сухими и чисто графическими материалами, а живописная работа осуществляется в упрощённой форме и всего на двух занятиях. Занятия по рисованию осуществляются различными материалами: пастель, мягкий карандаш, фломастеры, мел. Лепка – из пластилина и солёного теста. Аппликация – из цветной бумаги, рваная, с пушистым «живым» краем. Таким образом, учащимся предлагается достаточно большой выбор художественных материалов, подобранных с учётом законов возрастной психологии. В будущем, в период обучения в изостудии перечень художественных материалов еще расширится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матика учебных работ охватывает интересы детей, названной целевой группы с учётом их реальных исполнительских возможностей. Основные темы: растения, животные, транспорт, человек, предметный мир человек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ё  традициям, героическому прошлому, многонациональной культуре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Форма проведения занятий групповая</w:t>
      </w:r>
      <w:r>
        <w:rPr>
          <w:sz w:val="22"/>
          <w:szCs w:val="22"/>
        </w:rPr>
        <w:t xml:space="preserve"> – количество детей в группе 6-10 человек. Продолжительность занятий 3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99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7:00Z</dcterms:created>
  <dc:creator>Директор</dc:creator>
  <dc:description/>
  <cp:keywords/>
  <dc:language>en-US</dc:language>
  <cp:lastModifiedBy>Директор</cp:lastModifiedBy>
  <dcterms:modified xsi:type="dcterms:W3CDTF">2014-10-07T06:50:00Z</dcterms:modified>
  <cp:revision>14</cp:revision>
  <dc:subject/>
  <dc:title>АННОТАЦИИ К ДОПОЛНИТЕЛЬНОЙ ОБЩЕРАЗВИВАЮЩЕЙ ПРОГРАММЕ В ОБЛАСТИ МУЗЫКАЛЬНОГО ИСКУССТВА </dc:title>
</cp:coreProperties>
</file>