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01.04.2024 г.)</w:t>
      </w:r>
    </w:p>
    <w:tbl>
      <w:tblPr>
        <w:tblW w:w="15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3780"/>
        <w:gridCol w:w="2700"/>
        <w:gridCol w:w="900"/>
        <w:gridCol w:w="1080"/>
        <w:gridCol w:w="1080"/>
        <w:gridCol w:w="4140"/>
      </w:tblGrid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подаваем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алер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ий музыкальный колледж им. Э. Денисова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. Инструменты народного оркест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Артист, преподаватель, концертмейс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емые дисциплины:</w:t>
            </w:r>
            <w:r>
              <w:rPr>
                <w:sz w:val="20"/>
                <w:szCs w:val="20"/>
              </w:rPr>
              <w:t xml:space="preserve"> Музыкальный инструмент гита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УМЦКиИ,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: «</w:t>
            </w:r>
            <w:r>
              <w:rPr>
                <w:sz w:val="20"/>
                <w:szCs w:val="20"/>
                <w:lang w:bidi="ru-RU"/>
              </w:rPr>
              <w:t>Инструментальное исполнительство. Инновационные и традиционные формы преподавания в классе народных инструментов (домра, гитара, балалайка)</w:t>
            </w:r>
            <w:r>
              <w:rPr>
                <w:sz w:val="20"/>
                <w:szCs w:val="20"/>
              </w:rPr>
              <w:t>» 108 ч.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ков Александр Евдок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университет им Ф.М. Достоевского, 2013 г. «Преподаватель, артист оркестра, артист ансамбля, концертный исполнитель. Специальность «Инструментальное исполнитель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емые дисциплины:</w:t>
            </w:r>
            <w:r>
              <w:rPr>
                <w:sz w:val="20"/>
                <w:szCs w:val="20"/>
              </w:rPr>
              <w:t xml:space="preserve"> Музыкальный инструмент аккордеон, гитара, ансам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ИУМЦКиИ, 2021 г. </w:t>
            </w:r>
          </w:p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по программе: «Инновационные и традиционные формы преподавания в классе баяна/аккордеона, концертмейстерство» </w:t>
            </w:r>
          </w:p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Галина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 непрофессиональное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УКИ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еведение и охрана памят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емые дисциплины:</w:t>
            </w:r>
            <w:r>
              <w:rPr>
                <w:sz w:val="20"/>
                <w:szCs w:val="20"/>
              </w:rPr>
              <w:t xml:space="preserve"> Практическая работа с берест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ису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ерестяного промы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в ОГОАУ ДПО «Томский областной инновационный учебно-методический центр культуры и искусства» по программе: «Социально-культурная деятельность и народное художественное творчество. Изобразительное и декоративно-прикладное искус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127 от 18.10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ИУМЦКиИ,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ы повышения квалификации по программе: </w:t>
            </w:r>
            <w:r>
              <w:rPr>
                <w:sz w:val="20"/>
                <w:szCs w:val="20"/>
                <w:lang w:bidi="ru-RU"/>
              </w:rPr>
              <w:t>«Школа ремёсел. Авторская бижутерия. Кожапластика, металлопластика», 108 ч.</w:t>
            </w:r>
            <w:r>
              <w:rPr>
                <w:lang w:bidi="ru-RU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ьцборн  Мар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. 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. Институт искусств, 2001 г. Квалификация «Артист камерного ансамбля, преподаватель инструментального исполнительства «Фортепиа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емые дисциплины:</w:t>
            </w:r>
            <w:r>
              <w:rPr>
                <w:sz w:val="20"/>
                <w:szCs w:val="20"/>
              </w:rPr>
              <w:t xml:space="preserve"> Музыкальный инструмент 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, концертмейстерски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ИУМЦКиИ, 2018 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по программе: «Инструментальное исполнительство. Фортепиано-ансамбль, концертмейстер»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5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 Владими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профессиональное КГИИ, 2000 г. «Преподаватель, артист оркестра, концертный исполнитель»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 КГАМиТ 2004 г. Специальность «Инструментальное исполнитель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емые дисциплины:</w:t>
            </w:r>
            <w:r>
              <w:rPr>
                <w:sz w:val="20"/>
                <w:szCs w:val="20"/>
              </w:rPr>
              <w:t xml:space="preserve"> Музыкальный инструмент бая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ИУМЦКиИ, 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 повышения квалификации  «Инструментальное исполнительство. Инновационные и традиционные формы преподавания в классе баяна/аккордеона, концертмейстерство» 108 ч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14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 им. Гнесиных 201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ы повышения квалификации по программе: «Выдающиеся музыканты-педагоги. Баянная  школа Фридриха Липс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.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ова Юли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непрофессиональное. ФГБОУВПО «Новосибирский государственный педагогический университет». 2012 г. Специальность «Музыкальное образование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музы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емые дисциплины:</w:t>
            </w:r>
            <w:r>
              <w:rPr>
                <w:sz w:val="20"/>
                <w:szCs w:val="20"/>
              </w:rPr>
              <w:t xml:space="preserve"> Музыкальный инструмент 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ИУМЦКиИ, 2022 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«Инструментальное исполнительство. Инновационные и традиционные формы преподавания в классе фортепиано»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консерватория им. Л.В. Собинова.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Курсы повышения квалификации по  программе: «Методическое сопровождение реализации дополнительных предпрофессиональных программ в области музыкального искусства в ДШИ», 36 ч.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янская София Леонид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АУСПО «Губернаторский колледж социально-культурных технологий и инноваций», 2014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Художник-живописец, преподаватель». Специальность «Живопи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емые дисциплины:</w:t>
            </w:r>
            <w:r>
              <w:rPr>
                <w:sz w:val="20"/>
                <w:szCs w:val="20"/>
              </w:rPr>
              <w:t xml:space="preserve">  Рисун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зобразительного искус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ТГП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Декоративно-прикладное искусство и дизайн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 курс 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атк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 профессиональное. Томский государственный педагогический университет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Народная художественная  культура», специализация «Хореографическое искус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емые дисциплины:</w:t>
            </w:r>
            <w:r>
              <w:rPr>
                <w:sz w:val="20"/>
                <w:szCs w:val="20"/>
              </w:rPr>
              <w:t xml:space="preserve">  Классический тан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сценический тан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бытовой и детский бальный тан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истории хореографического искус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бытовой т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ИУМЦКиИ, 2019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по программе: «Хореографическое искусство. Современные методики и основы мастерства»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300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непрофессиональное.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институт культуры,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итель самодеятельного академического х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концертмейсте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емые дисциплины:</w:t>
            </w:r>
            <w:r>
              <w:rPr>
                <w:sz w:val="20"/>
                <w:szCs w:val="20"/>
              </w:rPr>
              <w:t xml:space="preserve"> Сольфеджио, музыкальная литература,  слушание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ИУМЦКиИ, 2020 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по программе: «Теория музыки»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3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ИУМЦКиИ, 2020 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по программе: «Инструментальное исполнительство. Инновационные и традиционные формы преподавания в классе фортепиано»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3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ИУМЦКиИ,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Курсы повышения квалификации по  программе: «Инструментальное исполнительство. Фортепиано – ансамбль, концертмейстер»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ина Д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 профессиональ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государственная академия культуры и искусств, 2010 г. «Художественный руководитель вокально-хорового коллектива, преподаватель по специальности «Народное художественное твор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емые дисциплин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ое хоровое п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го костю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М им. Гнесиных 2019 г.  Курсы повышения квалификации по программе: «Дома народного творчества, дома культуры, как центры сохранения традиций фольклорного искусства» 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,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: «Теоретико – методологические и практические аспекты с народно – певческим коллективом», 36 ч.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Улья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 Саратовский областной колледж искусств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Руководитель хора и творческого коллектива, преподаватель хоровых дисциплин, артист хора и ансамбля» по специальности «Хоровое дирижир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емые дисципл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5:42:00Z</dcterms:created>
  <dc:creator>Директор</dc:creator>
  <dc:description/>
  <cp:keywords/>
  <dc:language>en-US</dc:language>
  <cp:lastModifiedBy>Директор</cp:lastModifiedBy>
  <cp:lastPrinted>2016-09-06T13:15:00Z</cp:lastPrinted>
  <dcterms:modified xsi:type="dcterms:W3CDTF">2024-04-10T05:22:00Z</dcterms:modified>
  <cp:revision>95</cp:revision>
  <dc:subject/>
  <dc:title/>
</cp:coreProperties>
</file>