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отбора дет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Дополнительной общеразвивающей программ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области музыкального искусств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Фолькло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 xml:space="preserve"> июня 2017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68"/>
        <w:gridCol w:w="2146"/>
        <w:gridCol w:w="2983"/>
      </w:tblGrid>
      <w:tr>
        <w:trPr>
          <w:trHeight w:val="4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 Им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цен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 комисс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кова Миросла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ить в 1 класс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Дополнительной общеразвивающей программ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области музыкального искусств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Гитар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 xml:space="preserve"> июня 2017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68"/>
        <w:gridCol w:w="2146"/>
        <w:gridCol w:w="2983"/>
      </w:tblGrid>
      <w:tr>
        <w:trPr>
          <w:trHeight w:val="4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 Им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цен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 комисс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Поли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ить в 1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емьянов Дании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ить в 1 класс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отбора дет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Дополнительной предпрофессиональной программ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области хореографического искус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Хореографическое творчест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7 июня 2017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68"/>
        <w:gridCol w:w="2146"/>
        <w:gridCol w:w="2983"/>
      </w:tblGrid>
      <w:tr>
        <w:trPr>
          <w:trHeight w:val="4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 Им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цен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 комисс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ева Поли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ить в 1 класс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 Дополнительной предпрофессиональной программ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области изобразительного искусства</w:t>
      </w:r>
    </w:p>
    <w:p>
      <w:pPr>
        <w:pStyle w:val="Normal"/>
        <w:jc w:val="center"/>
        <w:rPr/>
      </w:pPr>
      <w:r>
        <w:rPr>
          <w:sz w:val="32"/>
          <w:szCs w:val="32"/>
        </w:rPr>
        <w:t>«Живопис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7 июня 2017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68"/>
        <w:gridCol w:w="2146"/>
        <w:gridCol w:w="2983"/>
      </w:tblGrid>
      <w:tr>
        <w:trPr>
          <w:trHeight w:val="4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 Им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цен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 комисс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знецова Мари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ить в 1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 Александ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ить в 1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ва Ан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ить в 1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 Всевол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ить в 1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Дарь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ить в 1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емьянова Александр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ить в 1 клас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овкина Татья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ить в 1 класс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Дополнительной общеразвивающей программ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области декоративно-прикладного искусства </w:t>
      </w:r>
    </w:p>
    <w:p>
      <w:pPr>
        <w:pStyle w:val="Normal"/>
        <w:jc w:val="center"/>
        <w:rPr/>
      </w:pPr>
      <w:r>
        <w:rPr>
          <w:sz w:val="32"/>
          <w:szCs w:val="32"/>
        </w:rPr>
        <w:t>«Художественная резьба по берест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7 июня 2017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68"/>
        <w:gridCol w:w="2146"/>
        <w:gridCol w:w="2983"/>
      </w:tblGrid>
      <w:tr>
        <w:trPr>
          <w:trHeight w:val="4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 Им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цен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 комисс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льби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ить в 1 класс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31:00Z</dcterms:created>
  <dc:creator>Заместитель директора</dc:creator>
  <dc:description/>
  <cp:keywords/>
  <dc:language>en-US</dc:language>
  <cp:lastModifiedBy>Директор</cp:lastModifiedBy>
  <cp:lastPrinted>2017-06-08T11:22:00Z</cp:lastPrinted>
  <dcterms:modified xsi:type="dcterms:W3CDTF">2017-06-14T03:31:00Z</dcterms:modified>
  <cp:revision>2</cp:revision>
  <dc:subject/>
  <dc:title>Списки детей поступивших в 1 класс </dc:title>
</cp:coreProperties>
</file>