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Муниципальное бюджетное образовательное</w:t>
      </w:r>
    </w:p>
    <w:p>
      <w:pPr>
        <w:pStyle w:val="Normal"/>
        <w:jc w:val="center"/>
        <w:rPr/>
      </w:pPr>
      <w:r>
        <w:rPr>
          <w:b/>
          <w:sz w:val="32"/>
        </w:rPr>
        <w:t>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</w:rPr>
        <w:t>«Детская школа искусств № 8</w:t>
      </w:r>
      <w:r>
        <w:rPr>
          <w:b/>
          <w:bCs/>
          <w:sz w:val="28"/>
        </w:rPr>
        <w:t xml:space="preserve">» </w:t>
      </w:r>
      <w:r>
        <w:rPr>
          <w:b/>
          <w:sz w:val="32"/>
        </w:rPr>
        <w:t>Города Том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«МБОУДОД «ДШИ №8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/В.А.Карташов/</w:t>
            </w:r>
          </w:p>
          <w:p>
            <w:pPr>
              <w:pStyle w:val="Normal"/>
              <w:jc w:val="right"/>
              <w:rPr/>
            </w:pPr>
            <w:r>
              <w:rPr/>
              <w:t>« ___ » _______________  20 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500" w:hanging="4956"/>
        <w:jc w:val="right"/>
        <w:rPr/>
      </w:pPr>
      <w:r>
        <w:rPr/>
      </w:r>
    </w:p>
    <w:p>
      <w:pPr>
        <w:pStyle w:val="Normal"/>
        <w:ind w:left="4860" w:hanging="5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5" w:leader="none"/>
        </w:tabs>
        <w:ind w:left="4500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522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495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95" w:leader="none"/>
        </w:tabs>
        <w:ind w:left="4500" w:hanging="4956"/>
        <w:rPr>
          <w:sz w:val="32"/>
          <w:szCs w:val="3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</w:t>
        <w:tab/>
        <w:t>ДЛЯ  ОБУЧАЮЩИХСЯ</w:t>
      </w:r>
    </w:p>
    <w:p>
      <w:pPr>
        <w:pStyle w:val="TextBodyIndent"/>
        <w:ind w:right="-104" w:firstLine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  <w:t>Томск 2012</w:t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4"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Обучающиеся Школы имеют право на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1. Получение дополнительного образования в области музыкального и эстетического воспитания в соответствии с образовательными программами, получение предпрофессионального образования в области искусств в соответствии с предпрофессиональными общеобразовательными программами в области искусств и федеральными государственными требованиями, получение дополнительных платных образовательных услуг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>
          <w:sz w:val="24"/>
        </w:rPr>
      </w:pPr>
      <w:r>
        <w:rPr>
          <w:sz w:val="24"/>
        </w:rPr>
        <w:t>1.2.  Развитие своих творческих способностей и интересов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>
          <w:sz w:val="24"/>
        </w:rPr>
      </w:pPr>
      <w:r>
        <w:rPr>
          <w:sz w:val="24"/>
        </w:rPr>
        <w:t>1.3. Пропаганду среди различных слоев населения лучших достижений отечественного и зарубежного искусства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4. Уважение человеческого достоинства, свободу совести, информации, свободное выражение своих взглядов и убеждений;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</w:rPr>
        <w:t>1.5. Знакомство с уставом и локальными нормативными актами, регламентирующими деятельность Школы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6. Обращение с заявлениями и предложениями к администрации Школы;</w:t>
      </w:r>
    </w:p>
    <w:p>
      <w:pPr>
        <w:pStyle w:val="TextBodyIndent"/>
        <w:ind w:left="180" w:hanging="0"/>
        <w:rPr/>
      </w:pPr>
      <w:r>
        <w:rPr>
          <w:sz w:val="24"/>
        </w:rPr>
        <w:t>1.7. Переход в другое образовательное учреждение при наличии в нем свободного места в установленном порядке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8. Перевод с одной образовательной программы в области искусств на другую, обучение по сокращенной образовательной программе в области искусств, обучение по индивидуальным учебным планам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9. Использование оборудования, учебных пособий Школы;</w:t>
      </w:r>
    </w:p>
    <w:p>
      <w:pPr>
        <w:pStyle w:val="TextBodyIndent"/>
        <w:tabs>
          <w:tab w:val="clear" w:pos="708"/>
          <w:tab w:val="left" w:pos="1260" w:leader="none"/>
        </w:tabs>
        <w:ind w:left="180" w:hanging="0"/>
        <w:rPr/>
      </w:pPr>
      <w:r>
        <w:rPr>
          <w:sz w:val="24"/>
        </w:rPr>
        <w:t>1.10. Защиту от всех форм физического и психического насилия, оскорбления личности.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2. Обучающиеся  Школы обязаны</w:t>
      </w:r>
      <w:r>
        <w:rPr>
          <w:sz w:val="24"/>
        </w:rPr>
        <w:t>:</w:t>
      </w:r>
    </w:p>
    <w:p>
      <w:pPr>
        <w:pStyle w:val="TextBodyIndent"/>
        <w:ind w:left="180" w:hanging="0"/>
        <w:rPr>
          <w:szCs w:val="28"/>
        </w:rPr>
      </w:pPr>
      <w:r>
        <w:rPr>
          <w:sz w:val="24"/>
        </w:rPr>
        <w:t>2.1. Соблюдать устав Школы, соблюдать правила внутреннего распорядка для обучающихся и иные локальные нормативные акты, требования работников Школы, если они не противоречат уставу и правилам внутреннего распорядка для обучающихся, соблюдать установленные в Школе правила техники безопасности, санитарии и гигиены;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2.2. Добросовестно учиться, соблюдать правила дисциплины, посещать уроки согласно расписанию;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>2.3. Выполнять домашнее задание в соответствии с программными требованиями по каждому учебному предмету;</w:t>
      </w:r>
    </w:p>
    <w:p>
      <w:pPr>
        <w:pStyle w:val="TextBodyIndent"/>
        <w:ind w:left="180" w:hanging="0"/>
        <w:jc w:val="left"/>
        <w:rPr/>
      </w:pPr>
      <w:r>
        <w:rPr>
          <w:sz w:val="24"/>
        </w:rPr>
        <w:t>2.4. Беречь здание, оборудование, имущество Школы, бережно относится к своим и  чужим вещам;</w:t>
      </w:r>
    </w:p>
    <w:p>
      <w:pPr>
        <w:pStyle w:val="TextBodyIndent"/>
        <w:ind w:left="180" w:hanging="0"/>
        <w:rPr/>
      </w:pPr>
      <w:r>
        <w:rPr>
          <w:sz w:val="24"/>
        </w:rPr>
        <w:t>2.5. Экономно использовать электроэнергию и воду;</w:t>
      </w:r>
    </w:p>
    <w:p>
      <w:pPr>
        <w:pStyle w:val="TextBodyIndent"/>
        <w:ind w:left="180" w:hanging="0"/>
        <w:rPr/>
      </w:pPr>
      <w:r>
        <w:rPr>
          <w:sz w:val="24"/>
        </w:rPr>
        <w:t>2.6. Придерживаться правил культуры поведения, труда и речи, быть вежливыми в обращении с обучающимися и работниками Школы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бучающимся  Школы запрещается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/>
        <w:t xml:space="preserve">3.1. Приносить в Школу предметы, опасные для здоровья и жизни людей и не относящиеся </w:t>
        <w:tab/>
        <w:t>к учебной деятельности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2. Использовать любые средства и вещества, могущие привести к взрывам и пожарам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3. Применять физическую силу для выяснения отношений, запугивание или вымогательство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>3.4.Производить любые действия, влекущие за собой опасные последствия для            окружающих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>3.5. Самостоятельно открывать окна, выходить на балкон пожарного выхода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6. Брать чужие вещи без разрешения их владельцев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7. Ходить без сменной обуви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8. Проявлять невоспитанность, разговаривать грубо и сквернословить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3.9. Курить в помещении школ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Поощрения и наказания обучающих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Меры поощрени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мещение на Доску по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награждение грамо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направление благодарственного письма родителям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4.2. За нарушение настоящих правил к виновным могут применяться следующие меры       наказ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ов родителей в Шк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е из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2:00Z</dcterms:created>
  <dc:creator>Карташов В.А.</dc:creator>
  <dc:description/>
  <cp:keywords/>
  <dc:language>en-US</dc:language>
  <cp:lastModifiedBy>Директор</cp:lastModifiedBy>
  <cp:lastPrinted>2008-05-26T12:25:00Z</cp:lastPrinted>
  <dcterms:modified xsi:type="dcterms:W3CDTF">2012-03-28T08:25:00Z</dcterms:modified>
  <cp:revision>21</cp:revision>
  <dc:subject/>
  <dc:title>Правила</dc:title>
</cp:coreProperties>
</file>