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283" w:hanging="0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АННОТАЦИИ К  ПРОГРАММАМ УЧЕБНЫХ ПРЕДМЕТОВ </w:t>
      </w:r>
    </w:p>
    <w:p>
      <w:pPr>
        <w:pStyle w:val="Heading"/>
        <w:spacing w:before="0" w:after="0"/>
        <w:ind w:right="-283" w:hanging="0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ПРЕДМЕТНОЙ ОБЛАСТИ «ИСТОРИКО-ТЕОРЕТИЧЕСКАЯ ПОДГОТОВКА» ДОПОЛНИТЕЛЬНЫХ ОБЩЕРАЗВИВАЮЩИХ ПРОГРАММ В ОБЛАСТИ МУЗЫКАЛЬНОГО ИСКУССТВА  «ФОРТЕПИАНО», «НАРОДНЫЕ ИНСТРУМЕНТЫ», </w:t>
      </w:r>
    </w:p>
    <w:p>
      <w:pPr>
        <w:pStyle w:val="Heading"/>
        <w:spacing w:before="0" w:after="0"/>
        <w:ind w:right="-283" w:hanging="0"/>
        <w:rPr>
          <w:iCs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«ФОЛЬКЛОР»</w:t>
      </w:r>
    </w:p>
    <w:p>
      <w:pPr>
        <w:pStyle w:val="Normal"/>
        <w:ind w:right="-283" w:hanging="0"/>
        <w:rPr>
          <w:i/>
          <w:i/>
          <w:iCs/>
          <w:lang w:val="ru-RU" w:eastAsia="en-US" w:bidi="en-US"/>
        </w:rPr>
      </w:pPr>
      <w:r>
        <w:rPr>
          <w:i/>
          <w:iCs/>
          <w:lang w:val="ru-RU" w:eastAsia="en-US" w:bidi="en-US"/>
        </w:rPr>
      </w:r>
    </w:p>
    <w:p>
      <w:pPr>
        <w:pStyle w:val="Normal"/>
        <w:ind w:right="-283" w:hanging="0"/>
        <w:jc w:val="center"/>
        <w:rPr>
          <w:u w:val="single"/>
        </w:rPr>
      </w:pPr>
      <w:r>
        <w:rPr>
          <w:rStyle w:val="FontStyle108"/>
          <w:b/>
          <w:color w:val="000000"/>
          <w:sz w:val="22"/>
          <w:szCs w:val="22"/>
          <w:u w:val="single"/>
        </w:rPr>
        <w:t>7-ЛЕТНИЙ СРОК ОБУЧЕНИЯ</w:t>
      </w:r>
    </w:p>
    <w:p>
      <w:pPr>
        <w:pStyle w:val="Heading"/>
        <w:tabs>
          <w:tab w:val="clear" w:pos="708"/>
          <w:tab w:val="left" w:pos="480" w:leader="none"/>
        </w:tabs>
        <w:spacing w:before="0" w:after="0"/>
        <w:ind w:right="-283" w:hanging="0"/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eading"/>
        <w:tabs>
          <w:tab w:val="clear" w:pos="708"/>
          <w:tab w:val="left" w:pos="480" w:leader="none"/>
        </w:tabs>
        <w:spacing w:before="0" w:after="0"/>
        <w:ind w:right="-283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грамма учебного предмета «Сольфеджио»</w:t>
      </w:r>
    </w:p>
    <w:p>
      <w:pPr>
        <w:pStyle w:val="TextBody"/>
        <w:tabs>
          <w:tab w:val="clear" w:pos="708"/>
          <w:tab w:val="left" w:pos="0" w:leader="none"/>
        </w:tabs>
        <w:ind w:right="-283"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рок реализации учебного предмета составляет 7 лет.</w:t>
      </w:r>
    </w:p>
    <w:p>
      <w:pPr>
        <w:pStyle w:val="Heading"/>
        <w:tabs>
          <w:tab w:val="clear" w:pos="708"/>
          <w:tab w:val="left" w:pos="480" w:leader="none"/>
        </w:tabs>
        <w:spacing w:before="0" w:after="0"/>
        <w:ind w:right="-283" w:hanging="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азработчик: Малюшко Елена Александровна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реподаватель первой квалификационной категории МБОУ ДОД «Детская школа искусств № 8» Города Томска</w:t>
      </w:r>
    </w:p>
    <w:p>
      <w:pPr>
        <w:pStyle w:val="Normal"/>
        <w:ind w:right="-283" w:hanging="0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ab/>
      </w:r>
      <w:r>
        <w:rPr>
          <w:b/>
          <w:sz w:val="22"/>
          <w:szCs w:val="22"/>
          <w:lang w:eastAsia="en-US" w:bidi="en-US"/>
        </w:rPr>
        <w:t>Рецензент:</w:t>
      </w:r>
      <w:r>
        <w:rPr>
          <w:b/>
          <w:bCs/>
          <w:sz w:val="22"/>
          <w:szCs w:val="22"/>
        </w:rPr>
        <w:t xml:space="preserve"> Маратканова Елена Сергеевна, </w:t>
      </w:r>
      <w:r>
        <w:rPr>
          <w:sz w:val="22"/>
          <w:szCs w:val="22"/>
        </w:rPr>
        <w:t>заместитель директора по учебной работе МБОУ ДОД «Детская школа искусств № 8» Города Томска</w:t>
      </w:r>
    </w:p>
    <w:p>
      <w:pPr>
        <w:pStyle w:val="Normal"/>
        <w:ind w:right="-283" w:hanging="0"/>
        <w:rPr/>
      </w:pPr>
      <w:r>
        <w:rPr>
          <w:sz w:val="22"/>
          <w:szCs w:val="22"/>
          <w:lang w:eastAsia="en-US" w:bidi="en-US"/>
        </w:rPr>
        <w:tab/>
      </w:r>
      <w:r>
        <w:rPr>
          <w:b/>
          <w:sz w:val="22"/>
          <w:szCs w:val="22"/>
          <w:lang w:eastAsia="en-US" w:bidi="en-US"/>
        </w:rPr>
        <w:t xml:space="preserve">Год составления: </w:t>
      </w:r>
      <w:r>
        <w:rPr>
          <w:sz w:val="22"/>
          <w:szCs w:val="22"/>
          <w:lang w:eastAsia="en-US" w:bidi="en-US"/>
        </w:rPr>
        <w:t>2014.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80" w:leader="none"/>
        </w:tabs>
        <w:ind w:right="-28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стоящая  дополнительная общеразвивающая программа в области музыкального искусства по учебному предмету «Сольфеджио»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(письмо Министерства культуры Российской Федерации от 21 ноября 2013 года №191-01-39/06-ru) и является частью предметной области исполнительской подготовки дополнительных общеразвивающих программ в области музыкального искусства «Фортепиано», «Фольклор», «Народные инструменты». Образовательное  учреждение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TextBody"/>
        <w:tabs>
          <w:tab w:val="clear" w:pos="708"/>
          <w:tab w:val="left" w:pos="0" w:leader="none"/>
        </w:tabs>
        <w:ind w:right="-283" w:firstLine="709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Возраст учащихся </w:t>
      </w:r>
      <w:r>
        <w:rPr>
          <w:rFonts w:cs="Times New Roman" w:ascii="Times New Roman" w:hAnsi="Times New Roman"/>
          <w:sz w:val="22"/>
          <w:szCs w:val="22"/>
          <w:lang w:val="ru-RU"/>
        </w:rPr>
        <w:t>первого года обучения по предмету: 6,6 – 8 лет.</w:t>
      </w:r>
    </w:p>
    <w:p>
      <w:pPr>
        <w:pStyle w:val="Heading"/>
        <w:spacing w:before="0" w:after="0"/>
        <w:ind w:right="-283" w:hanging="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Цель программы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– Сольфеджио, являясь одним из важных предметов цикла музыкально эстетического воспитания и обучения в детской школе искусств, направлено на достижение общей глобальной </w:t>
      </w:r>
      <w:r>
        <w:rPr>
          <w:rFonts w:cs="Times New Roman" w:ascii="Times New Roman" w:hAnsi="Times New Roman"/>
          <w:sz w:val="22"/>
          <w:szCs w:val="22"/>
          <w:lang w:val="ru-RU"/>
        </w:rPr>
        <w:t>цели: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развитие личности ученика в процессе воспитания его художественного мышления в музыкальной деятельности.</w:t>
      </w:r>
    </w:p>
    <w:p>
      <w:pPr>
        <w:pStyle w:val="Normal"/>
        <w:tabs>
          <w:tab w:val="clear" w:pos="708"/>
          <w:tab w:val="left" w:pos="480" w:leader="none"/>
          <w:tab w:val="left" w:pos="4215" w:leader="none"/>
        </w:tabs>
        <w:ind w:right="-283" w:firstLine="709"/>
        <w:jc w:val="both"/>
        <w:rPr/>
      </w:pPr>
      <w:r>
        <w:rPr>
          <w:b/>
          <w:sz w:val="22"/>
          <w:szCs w:val="22"/>
        </w:rPr>
        <w:t>Задачи программы</w:t>
      </w:r>
      <w:r>
        <w:rPr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1287" w:leader="none"/>
        </w:tabs>
        <w:ind w:left="36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буча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копление музыкальных впечатлений и воспитание музыкально-художественного вкуса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ривитие детям любви и интереса к музыке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риобретение элементарных знаний  по музыкальной грамоте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формирование первоначальных музыкальных знаний и навыков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ирование практических навыков и умения использовать их в комплексе при 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и музыкального материала, в творческих формах музицирования.</w:t>
      </w:r>
    </w:p>
    <w:p>
      <w:pPr>
        <w:pStyle w:val="Normal"/>
        <w:tabs>
          <w:tab w:val="clear" w:pos="708"/>
          <w:tab w:val="left" w:pos="1134" w:leader="none"/>
          <w:tab w:val="left" w:pos="1287" w:leader="none"/>
        </w:tabs>
        <w:ind w:left="36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оспитательны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оспитание основ музыкального мышления: аналитического восприятия, осознание некоторых закономерностей организации музыкального языка, элементарного понятийного аппарата.</w:t>
      </w:r>
    </w:p>
    <w:p>
      <w:pPr>
        <w:pStyle w:val="Normal"/>
        <w:tabs>
          <w:tab w:val="clear" w:pos="708"/>
          <w:tab w:val="left" w:pos="1134" w:leader="none"/>
          <w:tab w:val="left" w:pos="1287" w:leader="none"/>
        </w:tabs>
        <w:ind w:left="36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азвивающ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работка устойчивых слуховых представлений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выявление и всестороннее развитие музыкальных способностей детей</w:t>
      </w:r>
      <w:r>
        <w:rPr>
          <w:sz w:val="22"/>
          <w:szCs w:val="22"/>
          <w:lang w:val="ru-RU"/>
        </w:rPr>
        <w:t>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развитие в ребенке заинтересованности, восприимчивости, творческой активности, умения дисциплинированно участвовать в музицировании</w:t>
      </w:r>
      <w:r>
        <w:rPr>
          <w:sz w:val="22"/>
          <w:szCs w:val="22"/>
          <w:lang w:val="ru-RU"/>
        </w:rPr>
        <w:t>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расширять творческие приемы развития слуха на основе импровизации</w:t>
      </w:r>
      <w:r>
        <w:rPr>
          <w:sz w:val="22"/>
          <w:szCs w:val="22"/>
          <w:lang w:val="ru-RU"/>
        </w:rPr>
        <w:t>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целенаправленное систематическое развитие музыкально-слуховых способностей ученика (сенсорная база всех видов музыкального творчества).</w:t>
      </w:r>
    </w:p>
    <w:p>
      <w:pPr>
        <w:pStyle w:val="Normal"/>
        <w:ind w:right="-283" w:firstLine="709"/>
        <w:jc w:val="both"/>
        <w:rPr/>
      </w:pPr>
      <w:r>
        <w:rPr>
          <w:sz w:val="22"/>
          <w:szCs w:val="22"/>
        </w:rPr>
        <w:t>Занятия проводятся в групповой форме. Количественный состав групп по сольфеджио 6 - 8 человек. Занятия проводятся в соответствии с учебным планом.</w:t>
      </w:r>
    </w:p>
    <w:p>
      <w:pPr>
        <w:pStyle w:val="Normal"/>
        <w:ind w:right="-283" w:firstLine="709"/>
        <w:jc w:val="both"/>
        <w:rPr/>
      </w:pPr>
      <w:r>
        <w:rPr>
          <w:sz w:val="22"/>
          <w:szCs w:val="22"/>
        </w:rPr>
        <w:t xml:space="preserve">Продолжительность занятия: </w:t>
      </w:r>
      <w:r>
        <w:rPr>
          <w:b/>
          <w:sz w:val="22"/>
          <w:szCs w:val="22"/>
        </w:rPr>
        <w:t>40 минут</w:t>
      </w:r>
      <w:r>
        <w:rPr>
          <w:sz w:val="22"/>
          <w:szCs w:val="22"/>
        </w:rPr>
        <w:t>.</w:t>
      </w:r>
    </w:p>
    <w:p>
      <w:pPr>
        <w:pStyle w:val="Normal"/>
        <w:ind w:right="-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ограмма учебного предмета  «Музыкальная литература»</w:t>
      </w:r>
    </w:p>
    <w:p>
      <w:pPr>
        <w:pStyle w:val="TextBody"/>
        <w:tabs>
          <w:tab w:val="clear" w:pos="708"/>
          <w:tab w:val="left" w:pos="0" w:leader="none"/>
        </w:tabs>
        <w:ind w:right="-283" w:firstLine="709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рок реализации учебного предмета  составляет 4 года.</w:t>
      </w:r>
    </w:p>
    <w:p>
      <w:pPr>
        <w:pStyle w:val="Heading"/>
        <w:tabs>
          <w:tab w:val="clear" w:pos="708"/>
          <w:tab w:val="left" w:pos="480" w:leader="none"/>
        </w:tabs>
        <w:spacing w:before="0" w:after="0"/>
        <w:ind w:right="-283" w:hanging="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 xml:space="preserve">Разработчик: Малюшко Елена Александровна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реподаватель первой квалификационной категории МБОУ ДОД «Детская школа искусств № 8» Города Томска</w:t>
      </w:r>
    </w:p>
    <w:p>
      <w:pPr>
        <w:pStyle w:val="Normal"/>
        <w:ind w:right="-283" w:hanging="0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ab/>
      </w:r>
      <w:r>
        <w:rPr>
          <w:b/>
          <w:sz w:val="22"/>
          <w:szCs w:val="22"/>
          <w:lang w:eastAsia="en-US" w:bidi="en-US"/>
        </w:rPr>
        <w:t>Рецензент:</w:t>
      </w:r>
      <w:r>
        <w:rPr>
          <w:b/>
          <w:bCs/>
          <w:sz w:val="22"/>
          <w:szCs w:val="22"/>
        </w:rPr>
        <w:t xml:space="preserve"> Маратканова Елена Сергеевна, </w:t>
      </w:r>
      <w:r>
        <w:rPr>
          <w:sz w:val="22"/>
          <w:szCs w:val="22"/>
        </w:rPr>
        <w:t>заместитель директора по учебной работе МБОУ ДОД «Детская школа искусств № 8» Города Томска</w:t>
      </w:r>
    </w:p>
    <w:p>
      <w:pPr>
        <w:pStyle w:val="Normal"/>
        <w:ind w:right="-283" w:hanging="0"/>
        <w:rPr>
          <w:b/>
          <w:b/>
        </w:rPr>
      </w:pPr>
      <w:r>
        <w:rPr>
          <w:sz w:val="22"/>
          <w:szCs w:val="22"/>
          <w:lang w:eastAsia="en-US" w:bidi="en-US"/>
        </w:rPr>
        <w:tab/>
      </w:r>
      <w:r>
        <w:rPr>
          <w:b/>
          <w:sz w:val="22"/>
          <w:szCs w:val="22"/>
          <w:lang w:eastAsia="en-US" w:bidi="en-US"/>
        </w:rPr>
        <w:t xml:space="preserve">Год составления: </w:t>
      </w:r>
      <w:r>
        <w:rPr>
          <w:sz w:val="22"/>
          <w:szCs w:val="22"/>
          <w:lang w:eastAsia="en-US" w:bidi="en-US"/>
        </w:rPr>
        <w:t>2014.</w:t>
      </w:r>
    </w:p>
    <w:p>
      <w:pPr>
        <w:pStyle w:val="Normal"/>
        <w:ind w:right="-283" w:firstLine="708"/>
        <w:jc w:val="both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>Настоящая  дополнительная общеразвивающая программа в области музыкального искусства по учебному предмету «Музыкальная литература»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(письмо Министерства культуры Российской Федерации от 21 ноября 2013 года №191-01-39/06-ru) и является частью предметной области исполнительской подготовки дополнительных общеразвивающих программ в области музыкального искусства «Фортепиано», «Фольклор», «Народные инструменты». Образовательное  учреждение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 Предмет «Музыкальная литература» изучается в течение четырех лет: по спе</w:t>
        <w:softHyphen/>
        <w:t>циализации  фортепиано, баян – с 4 года обучения. В виду малой комплектности школы, группы формируются по годам обучения предмету «Музыкальная литература», объединяя обучающихся различного возраста и разных классов по разным направлениям музыкального отделения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 учащихся</w:t>
      </w:r>
      <w:r>
        <w:rPr>
          <w:sz w:val="22"/>
          <w:szCs w:val="22"/>
        </w:rPr>
        <w:t>: 8 – 17 л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 программы </w:t>
      </w:r>
      <w:r>
        <w:rPr>
          <w:sz w:val="22"/>
          <w:szCs w:val="22"/>
        </w:rPr>
        <w:t xml:space="preserve">–  </w:t>
      </w:r>
      <w:r>
        <w:rPr/>
        <w:t>научить эмоционально, «адекватно» художественному содержанию воспринимать музыкальные сочинения, а, следовательно, научить мыслить на языке искусства музыки.</w:t>
      </w:r>
    </w:p>
    <w:p>
      <w:pPr>
        <w:pStyle w:val="Normal"/>
        <w:ind w:firstLine="709"/>
        <w:rPr>
          <w:b/>
          <w:b/>
          <w:i/>
          <w:i/>
          <w:iCs/>
        </w:rPr>
      </w:pPr>
      <w:r>
        <w:rPr>
          <w:b/>
          <w:sz w:val="22"/>
          <w:szCs w:val="22"/>
        </w:rPr>
        <w:t>Задачи программы: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обучающи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бучить навыку элемен</w:t>
        <w:softHyphen/>
        <w:t>тарного слухового разбора музыкального произвед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ить узнавать на слух изученную музыку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аучить грамотно излагать впечатления и мыс</w:t>
        <w:softHyphen/>
        <w:t>ли о музыке: рассказывать об изученных произведени</w:t>
        <w:softHyphen/>
        <w:t xml:space="preserve">ях, об их содержании, композиции и выразительных средствах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научить способам запоминания глав</w:t>
        <w:softHyphen/>
        <w:t>ных тем музыкального произведения.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воспитательны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оспита</w:t>
        <w:softHyphen/>
        <w:t>ние у обучающихся любви и интереса к музыкальному искусству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пони</w:t>
        <w:softHyphen/>
        <w:t>мания народного, классического и современного музыкального творчест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воспитать понимание выразительности отдельных элементов музыкальной речи.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развивающие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общекультурного кругозора обучающихс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азвитие разносторонних музыкаль</w:t>
        <w:softHyphen/>
        <w:t>ных навыков и, прежде всего, умения сознательно и эмоционально слушать музыку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достижениями мировой и отечественной музыкальной культуры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азвитие музыкальных способностей обучающихся;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ь вос</w:t>
        <w:softHyphen/>
        <w:t>приятие образного характера произведени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ой формой занятий по музыкальной литературе явля</w:t>
        <w:softHyphen/>
        <w:t xml:space="preserve">ется групповой урок с постоянным составом учащихся 6 - 8 человек. Занятия проводятся в соответствии с учебным планом. Продолжительность занятия: </w:t>
      </w:r>
      <w:r>
        <w:rPr>
          <w:b/>
          <w:bCs/>
          <w:sz w:val="22"/>
          <w:szCs w:val="22"/>
        </w:rPr>
        <w:t>40 минут.</w:t>
      </w:r>
    </w:p>
    <w:p>
      <w:pPr>
        <w:pStyle w:val="Normal"/>
        <w:ind w:right="-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83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ограмма учебного предмета «Слушание музыки»</w:t>
      </w:r>
    </w:p>
    <w:p>
      <w:pPr>
        <w:pStyle w:val="TextBody"/>
        <w:tabs>
          <w:tab w:val="clear" w:pos="708"/>
          <w:tab w:val="left" w:pos="0" w:leader="none"/>
        </w:tabs>
        <w:ind w:right="-283" w:firstLine="709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рок реализации учебного предмета  составляет 3 года.</w:t>
      </w:r>
    </w:p>
    <w:p>
      <w:pPr>
        <w:pStyle w:val="Heading"/>
        <w:suppressAutoHyphens w:val="false"/>
        <w:spacing w:before="0" w:after="0"/>
        <w:ind w:right="-283"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зработчики: Малюшко Елена Александровна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реподаватель первой квалификационной категории МБОУ ДОД «Детская школа искусств № 8» Города Томска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цензент: Маратканова Елена Сергеевна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заместитель директора по учебной работе МБОУ ДОД «Детская школа искусств № 8» Города Томска</w:t>
      </w:r>
    </w:p>
    <w:p>
      <w:pPr>
        <w:pStyle w:val="Heading"/>
        <w:tabs>
          <w:tab w:val="clear" w:pos="708"/>
          <w:tab w:val="left" w:pos="480" w:leader="none"/>
        </w:tabs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од составления: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2014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ая  дополнительная общеразвивающая программа в области музыкального искусства по учебному предмету «Слушание музыки»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(письмо Министерства культуры Российской Федерации от 21 ноября 2013 года №191-01-39/06-ru) и является частью предметной области исполнительской подготовки дополнительных общеразвивающих программ в области музыкального искусства «Фольклор», «Народные инструменты». Образовательное  учреждение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 Предмет «Слушание музыки» при 7-ми летнем сроке обучения изучается с 1 по 3 класс по спе</w:t>
        <w:softHyphen/>
        <w:t>циальности: фортепиано, баян. В виду малой комплектности школы, группы формируются по годам обучения, объединяя обучающихся различного возраста и разных классов по разным направлениям музыкального отделения.</w:t>
      </w:r>
    </w:p>
    <w:p>
      <w:pPr>
        <w:pStyle w:val="Heading"/>
        <w:tabs>
          <w:tab w:val="clear" w:pos="708"/>
          <w:tab w:val="left" w:pos="480" w:leader="none"/>
        </w:tabs>
        <w:spacing w:before="0" w:after="0"/>
        <w:ind w:right="-283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Возраст учащихс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ервого года обучения по предмету: 7 - 10 лет.</w:t>
      </w:r>
    </w:p>
    <w:p>
      <w:pPr>
        <w:pStyle w:val="TextBody"/>
        <w:tabs>
          <w:tab w:val="clear" w:pos="708"/>
          <w:tab w:val="left" w:pos="0" w:leader="none"/>
        </w:tabs>
        <w:ind w:right="-283" w:firstLine="709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Цель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учить эмоционально, «адекватно» художественному содержанию воспринимать музыкальные сочинения, а, следовательно, научить мыслить на языке искусства музыки.</w:t>
      </w:r>
    </w:p>
    <w:p>
      <w:pPr>
        <w:pStyle w:val="TextBody"/>
        <w:tabs>
          <w:tab w:val="clear" w:pos="708"/>
          <w:tab w:val="left" w:pos="0" w:leader="none"/>
        </w:tabs>
        <w:ind w:right="-283" w:firstLine="709"/>
        <w:rPr>
          <w:rFonts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бучающие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- обучить навыку элемен</w:t>
        <w:softHyphen/>
        <w:t>тарного слухового разбора музыкального произведения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- научить узнавать на слух изученную музыку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- научить грамотно излагать впечатления и мыс</w:t>
        <w:softHyphen/>
        <w:t>ли о музыке: рассказывать об изученных произведени</w:t>
        <w:softHyphen/>
        <w:t xml:space="preserve">ях, об их содержании, композиции и выразительных средствах;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- научить способам запоминания глав</w:t>
        <w:softHyphen/>
        <w:t>ных тем музыкального произведения.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воспитательные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- воспита</w:t>
        <w:softHyphen/>
        <w:t>ние у обучающихся любви и интереса к музыкальному искусству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- воспитание пони</w:t>
        <w:softHyphen/>
        <w:t>мания народного, классического и современного музыкального творчества;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- воспитать понимание выразительности отдельных элементов музыкальной речи.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развивающие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- расширение общекультурного кругозора обучающихся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- развитие разносторонних музыкаль</w:t>
        <w:softHyphen/>
        <w:t>ных навыков и, прежде всего, умения сознательно и эмоционально слушать музыку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- знакомство с достижениями мировой и отечественной музыкальной культуры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- развитие музыкальных способностей обучающихся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- развить вос</w:t>
        <w:softHyphen/>
        <w:t>приятие образного характера произведений.</w:t>
      </w:r>
    </w:p>
    <w:p>
      <w:pPr>
        <w:pStyle w:val="TextBody"/>
        <w:tabs>
          <w:tab w:val="clear" w:pos="708"/>
          <w:tab w:val="left" w:pos="0" w:leader="none"/>
        </w:tabs>
        <w:ind w:right="-283"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Основной формой занятий по музыкальной литературе явля</w:t>
        <w:softHyphen/>
        <w:t xml:space="preserve">ется групповой урок с постоянным составом учащихся 6 - 8 человек. Занятия проводятся 1 раз в неделю по </w:t>
      </w:r>
      <w:r>
        <w:rPr>
          <w:b/>
          <w:sz w:val="22"/>
          <w:szCs w:val="22"/>
        </w:rPr>
        <w:t>40 минут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jc w:val="center"/>
        <w:rPr>
          <w:sz w:val="22"/>
          <w:szCs w:val="22"/>
          <w:u w:val="single"/>
        </w:rPr>
      </w:pPr>
      <w:r>
        <w:rPr>
          <w:rStyle w:val="FontStyle108"/>
          <w:b/>
          <w:color w:val="000000"/>
          <w:sz w:val="22"/>
          <w:szCs w:val="22"/>
          <w:u w:val="single"/>
        </w:rPr>
        <w:t>5-ЛЕТНИЙ СРОК ОБУЧЕНИЯ</w:t>
      </w:r>
    </w:p>
    <w:p>
      <w:pPr>
        <w:pStyle w:val="Heading"/>
        <w:tabs>
          <w:tab w:val="clear" w:pos="708"/>
          <w:tab w:val="left" w:pos="480" w:leader="none"/>
        </w:tabs>
        <w:spacing w:before="0" w:after="0"/>
        <w:ind w:right="-283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Программа учебного предмета «Сольфеджио»</w:t>
      </w:r>
    </w:p>
    <w:p>
      <w:pPr>
        <w:pStyle w:val="TextBody"/>
        <w:tabs>
          <w:tab w:val="clear" w:pos="708"/>
          <w:tab w:val="left" w:pos="0" w:leader="none"/>
        </w:tabs>
        <w:ind w:right="-283"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рок реализации учебного предмета составляет 5 лет.</w:t>
      </w:r>
    </w:p>
    <w:p>
      <w:pPr>
        <w:pStyle w:val="Heading"/>
        <w:tabs>
          <w:tab w:val="clear" w:pos="708"/>
          <w:tab w:val="left" w:pos="480" w:leader="none"/>
        </w:tabs>
        <w:spacing w:before="0" w:after="0"/>
        <w:ind w:right="-283" w:hanging="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азработчик: Малюшко Елена Александровна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реподаватель первой квалификационной категории МБОУ ДОД «Детская школа искусств № 8» Города Томска</w:t>
      </w:r>
    </w:p>
    <w:p>
      <w:pPr>
        <w:pStyle w:val="Normal"/>
        <w:ind w:right="-283" w:hanging="0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ab/>
      </w:r>
      <w:r>
        <w:rPr>
          <w:b/>
          <w:sz w:val="22"/>
          <w:szCs w:val="22"/>
          <w:lang w:eastAsia="en-US" w:bidi="en-US"/>
        </w:rPr>
        <w:t>Рецензент:</w:t>
      </w:r>
      <w:r>
        <w:rPr>
          <w:b/>
          <w:bCs/>
          <w:sz w:val="22"/>
          <w:szCs w:val="22"/>
        </w:rPr>
        <w:t xml:space="preserve"> Маратканова Елена Сергеевна, </w:t>
      </w:r>
      <w:r>
        <w:rPr>
          <w:sz w:val="22"/>
          <w:szCs w:val="22"/>
        </w:rPr>
        <w:t>заместитель директора по учебной работе МБОУ ДОД «Детская школа искусств № 8» Города Томска</w:t>
      </w:r>
    </w:p>
    <w:p>
      <w:pPr>
        <w:pStyle w:val="Normal"/>
        <w:ind w:right="-283" w:hanging="0"/>
        <w:rPr>
          <w:sz w:val="22"/>
          <w:szCs w:val="22"/>
        </w:rPr>
      </w:pPr>
      <w:r>
        <w:rPr>
          <w:sz w:val="22"/>
          <w:szCs w:val="22"/>
          <w:lang w:eastAsia="en-US" w:bidi="en-US"/>
        </w:rPr>
        <w:tab/>
      </w:r>
      <w:r>
        <w:rPr>
          <w:b/>
          <w:sz w:val="22"/>
          <w:szCs w:val="22"/>
          <w:lang w:eastAsia="en-US" w:bidi="en-US"/>
        </w:rPr>
        <w:t xml:space="preserve">Год составления: </w:t>
      </w:r>
      <w:r>
        <w:rPr>
          <w:sz w:val="22"/>
          <w:szCs w:val="22"/>
          <w:lang w:eastAsia="en-US" w:bidi="en-US"/>
        </w:rPr>
        <w:t>2014.</w:t>
      </w:r>
    </w:p>
    <w:p>
      <w:pPr>
        <w:pStyle w:val="Heading"/>
        <w:tabs>
          <w:tab w:val="clear" w:pos="708"/>
          <w:tab w:val="left" w:pos="480" w:leader="none"/>
        </w:tabs>
        <w:spacing w:before="0" w:after="0"/>
        <w:ind w:right="-283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  <w:tab/>
        <w:t>Настоящая  дополнительная общеразвивающая программа в области музыкального искусства по учебному предмету «Сольфеджио»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(письмо Министерства культуры Российской Федерации от 21 ноября 2013 года №191-01-39/06-ru) и является частью предметной области исполнительской подготовки дополнительных общеразвивающих программ в области музыкального искусства «Фортепиано», «Фольклор», «Народные инструменты». Образовательное  учреждение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TextBody"/>
        <w:tabs>
          <w:tab w:val="clear" w:pos="708"/>
          <w:tab w:val="left" w:pos="0" w:leader="none"/>
        </w:tabs>
        <w:ind w:right="-283"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озраст учащихся первого года обучения по предмету: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0 – 12 лет.</w:t>
      </w:r>
    </w:p>
    <w:p>
      <w:pPr>
        <w:pStyle w:val="Heading"/>
        <w:spacing w:before="0" w:after="0"/>
        <w:ind w:right="-283" w:hanging="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Цель программы: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Сольфеджио, являясь одним из важных предметов цикла музыкально эстетического воспитания и обучения в детской школе искусств, направлено на достижение общей глобальной развитие личности ученика в процессе воспитания его художественного мышления в музыкальной деятельности.</w:t>
      </w:r>
    </w:p>
    <w:p>
      <w:pPr>
        <w:pStyle w:val="Normal"/>
        <w:tabs>
          <w:tab w:val="clear" w:pos="708"/>
          <w:tab w:val="left" w:pos="480" w:leader="none"/>
        </w:tabs>
        <w:ind w:right="-283" w:firstLine="709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>Задачи программы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287" w:leader="none"/>
        </w:tabs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>обучающие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копление музыкальных впечатлений и воспитание музыкально-художественного вкуса;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ривитие детям любви и интереса к музыке</w:t>
      </w:r>
      <w:r>
        <w:rPr>
          <w:sz w:val="22"/>
          <w:szCs w:val="22"/>
          <w:lang w:val="ru-RU"/>
        </w:rPr>
        <w:t>;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риобретение элементарных знаний  по музыкальной грамоте</w:t>
      </w:r>
      <w:r>
        <w:rPr>
          <w:sz w:val="22"/>
          <w:szCs w:val="22"/>
          <w:lang w:val="ru-RU"/>
        </w:rPr>
        <w:t>;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формирование первоначальных музыкальных знаний и навыков</w:t>
      </w:r>
      <w:r>
        <w:rPr>
          <w:sz w:val="22"/>
          <w:szCs w:val="22"/>
          <w:lang w:val="ru-RU"/>
        </w:rPr>
        <w:t>;</w:t>
      </w:r>
    </w:p>
    <w:p>
      <w:pPr>
        <w:pStyle w:val="13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практических навыков и умения использовать их в комплексе при исполнении музыкального материала, в творческих формах музиц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воспитательные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оспитание основ музыкального мышления: аналитического восприятия, осознание некоторых закономерностей организации музыкального языка, элементарного понятийного аппарата.</w:t>
      </w:r>
    </w:p>
    <w:p>
      <w:pPr>
        <w:pStyle w:val="Normal"/>
        <w:tabs>
          <w:tab w:val="clear" w:pos="708"/>
          <w:tab w:val="left" w:pos="1287" w:leader="none"/>
        </w:tabs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>развивающие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ыработка устойчивых слуховых представлений;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выявление и всестороннее развитие музыкальных способностей детей</w:t>
      </w:r>
      <w:r>
        <w:rPr>
          <w:sz w:val="22"/>
          <w:szCs w:val="22"/>
          <w:lang w:val="ru-RU"/>
        </w:rPr>
        <w:t>;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развитие в ребенке заинтересованности, восприимчивости, творческой активности, умения дисциплинированно участвовать в музицировании</w:t>
      </w:r>
      <w:r>
        <w:rPr>
          <w:sz w:val="22"/>
          <w:szCs w:val="22"/>
          <w:lang w:val="ru-RU"/>
        </w:rPr>
        <w:t>;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расширять творческие приемы развития слуха на основе импровизации</w:t>
      </w:r>
      <w:r>
        <w:rPr>
          <w:sz w:val="22"/>
          <w:szCs w:val="22"/>
          <w:lang w:val="ru-RU"/>
        </w:rPr>
        <w:t>;</w:t>
      </w:r>
    </w:p>
    <w:p>
      <w:pPr>
        <w:pStyle w:val="Heading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целенаправленное систематическое развитие музыкально-слуховых способностей ученика (сенсорная база всех видов музыкального творчества).</w:t>
      </w:r>
    </w:p>
    <w:p>
      <w:pPr>
        <w:pStyle w:val="Normal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Занятия проводятся в групповой форме. Количественный состав групп по сольфеджио 6 -8 человек.</w:t>
      </w:r>
    </w:p>
    <w:p>
      <w:pPr>
        <w:pStyle w:val="Normal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Занятия проводятся в соответствии с учебным планом.</w:t>
      </w:r>
    </w:p>
    <w:p>
      <w:pPr>
        <w:pStyle w:val="Normal"/>
        <w:ind w:right="-283"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Продолжительность занятия: </w:t>
      </w:r>
      <w:r>
        <w:rPr>
          <w:b/>
          <w:bCs/>
          <w:sz w:val="22"/>
          <w:szCs w:val="22"/>
        </w:rPr>
        <w:t>40</w:t>
      </w:r>
      <w:r>
        <w:rPr>
          <w:b/>
          <w:sz w:val="22"/>
          <w:szCs w:val="22"/>
        </w:rPr>
        <w:t xml:space="preserve"> минут</w:t>
      </w:r>
      <w:r>
        <w:rPr>
          <w:sz w:val="22"/>
          <w:szCs w:val="22"/>
        </w:rPr>
        <w:t>.</w:t>
      </w:r>
    </w:p>
    <w:p>
      <w:pPr>
        <w:pStyle w:val="Normal"/>
        <w:ind w:right="-283"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83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ограмма учебного предмета  «Музыкальная литература»</w:t>
      </w:r>
    </w:p>
    <w:p>
      <w:pPr>
        <w:pStyle w:val="TextBody"/>
        <w:tabs>
          <w:tab w:val="clear" w:pos="708"/>
          <w:tab w:val="left" w:pos="0" w:leader="none"/>
        </w:tabs>
        <w:ind w:right="-283" w:firstLine="709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рок реализации учебного предмета  составляет 4 года.</w:t>
      </w:r>
    </w:p>
    <w:p>
      <w:pPr>
        <w:pStyle w:val="Heading"/>
        <w:tabs>
          <w:tab w:val="clear" w:pos="708"/>
          <w:tab w:val="left" w:pos="480" w:leader="none"/>
        </w:tabs>
        <w:spacing w:before="0" w:after="0"/>
        <w:ind w:right="-283" w:hanging="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 xml:space="preserve">Разработчик: Малюшко Елена Александровна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реподаватель первой квалификационной категории МБОУ ДОД «Детская школа искусств № 8» Города Томска</w:t>
      </w:r>
    </w:p>
    <w:p>
      <w:pPr>
        <w:pStyle w:val="Normal"/>
        <w:ind w:right="-283" w:hanging="0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ab/>
      </w:r>
      <w:r>
        <w:rPr>
          <w:b/>
          <w:sz w:val="22"/>
          <w:szCs w:val="22"/>
          <w:lang w:eastAsia="en-US" w:bidi="en-US"/>
        </w:rPr>
        <w:t>Рецензент:</w:t>
      </w:r>
      <w:r>
        <w:rPr>
          <w:b/>
          <w:bCs/>
          <w:sz w:val="22"/>
          <w:szCs w:val="22"/>
        </w:rPr>
        <w:t xml:space="preserve"> Маратканова Елена Сергеевна, </w:t>
      </w:r>
      <w:r>
        <w:rPr>
          <w:sz w:val="22"/>
          <w:szCs w:val="22"/>
        </w:rPr>
        <w:t>заместитель директора по учебной работе МБОУ ДОД «Детская школа искусств № 8» Города Томска</w:t>
      </w:r>
    </w:p>
    <w:p>
      <w:pPr>
        <w:pStyle w:val="Normal"/>
        <w:ind w:right="-283" w:hanging="0"/>
        <w:rPr>
          <w:b/>
          <w:b/>
        </w:rPr>
      </w:pPr>
      <w:r>
        <w:rPr>
          <w:sz w:val="22"/>
          <w:szCs w:val="22"/>
          <w:lang w:eastAsia="en-US" w:bidi="en-US"/>
        </w:rPr>
        <w:tab/>
      </w:r>
      <w:r>
        <w:rPr>
          <w:b/>
          <w:sz w:val="22"/>
          <w:szCs w:val="22"/>
          <w:lang w:eastAsia="en-US" w:bidi="en-US"/>
        </w:rPr>
        <w:t xml:space="preserve">Год составления: </w:t>
      </w:r>
      <w:r>
        <w:rPr>
          <w:sz w:val="22"/>
          <w:szCs w:val="22"/>
          <w:lang w:eastAsia="en-US" w:bidi="en-US"/>
        </w:rPr>
        <w:t>2014.</w:t>
      </w:r>
    </w:p>
    <w:p>
      <w:pPr>
        <w:pStyle w:val="Normal"/>
        <w:ind w:right="-283" w:firstLine="708"/>
        <w:jc w:val="both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>Настоящая  дополнительная общеразвивающая программа в области музыкального искусства по учебному предмету «Музыкальная литература»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(письмо Министерства культуры Российской Федерации от 21 ноября 2013 года №191-01-39/06-ru) и является частью предметной области исполнительской подготовки дополнительных общеразвивающих программ в области музыкального искусства «Фортепиано», «Фольклор», «Народные инструменты». Образовательное  учреждение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 Предмет «Музыкальная литература» изучается в течение четырех лет: по спе</w:t>
        <w:softHyphen/>
        <w:t>циализации  гитара  и народное хоровое пение – со 2 года обучения. В виду малой комплектности школы, группы формируются по годам обучения предмету «Музыкальная литература», объединяя обучающихся различного возраста и разных классов по разным направлениям музыкального отделения.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Возраст учащихся</w:t>
      </w:r>
      <w:r>
        <w:rPr>
          <w:sz w:val="22"/>
          <w:szCs w:val="22"/>
        </w:rPr>
        <w:t xml:space="preserve"> первого года обучения по предмету: </w:t>
      </w:r>
      <w:r>
        <w:rPr>
          <w:b/>
          <w:sz w:val="22"/>
          <w:szCs w:val="22"/>
        </w:rPr>
        <w:t>10-12 л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 программы </w:t>
      </w:r>
      <w:r>
        <w:rPr>
          <w:sz w:val="22"/>
          <w:szCs w:val="22"/>
        </w:rPr>
        <w:t>–  научить эмоционально, «адекватно» художественному содержанию воспринимать музыкальные сочинения, а, следовательно, научить мыслить на языке искусства музыки.</w:t>
      </w:r>
    </w:p>
    <w:p>
      <w:pPr>
        <w:pStyle w:val="Normal"/>
        <w:ind w:firstLine="709"/>
        <w:rPr>
          <w:b/>
          <w:b/>
          <w:i/>
          <w:i/>
          <w:iCs/>
        </w:rPr>
      </w:pPr>
      <w:r>
        <w:rPr>
          <w:b/>
          <w:sz w:val="22"/>
          <w:szCs w:val="22"/>
        </w:rPr>
        <w:t>Задачи программы:</w:t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бучающие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бучить навыку элемен</w:t>
        <w:softHyphen/>
        <w:t>тарного слухового разбора музыкального произвед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ить узнавать на слух изученную музыку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аучить грамотно излагать впечатления и мыс</w:t>
        <w:softHyphen/>
        <w:t>ли о музыке: рассказывать об изученных произведени</w:t>
        <w:softHyphen/>
        <w:t xml:space="preserve">ях, об их содержании, композиции и выразительных средствах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научить способам запоминания глав</w:t>
        <w:softHyphen/>
        <w:t>ных тем музыкального произведения.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воспитательные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оспита</w:t>
        <w:softHyphen/>
        <w:t>ние у обучающихся любви и интереса к музыкальному искусству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пони</w:t>
        <w:softHyphen/>
        <w:t>мания народного, классического и современного музыкального творчеств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воспитать понимание выразительности отдельных элементов музыкальной речи.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развивающие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общекультурного кругозора обучающихс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азвитие разносторонних музыкаль</w:t>
        <w:softHyphen/>
        <w:t>ных навыков и, прежде всего, умения сознательно и эмоционально слушать музыку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достижениями мировой и отечественной музыкальной культур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азвитие музыкальных способностей обучающихс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азвить вос</w:t>
        <w:softHyphen/>
        <w:t>приятие образного характера произведени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ой формой занятий по музыкальной литературе явля</w:t>
        <w:softHyphen/>
        <w:t xml:space="preserve">ется групповой урок с постоянным составом учащихся 6 - 8 человек. Занятия проводятся в соответствии с учебным планом. Продолжительность занятия: </w:t>
      </w:r>
      <w:r>
        <w:rPr>
          <w:b/>
          <w:bCs/>
          <w:sz w:val="22"/>
          <w:szCs w:val="22"/>
        </w:rPr>
        <w:t>40 минут.</w:t>
      </w:r>
    </w:p>
    <w:p>
      <w:pPr>
        <w:pStyle w:val="Normal"/>
        <w:ind w:right="-283"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83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ограмма учебного предмета «Слушание музыки»</w:t>
      </w:r>
    </w:p>
    <w:p>
      <w:pPr>
        <w:pStyle w:val="TextBody"/>
        <w:tabs>
          <w:tab w:val="clear" w:pos="708"/>
          <w:tab w:val="left" w:pos="0" w:leader="none"/>
        </w:tabs>
        <w:ind w:right="-283" w:firstLine="709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рок реализации учебного предмета  составляет 2 года.</w:t>
      </w:r>
    </w:p>
    <w:p>
      <w:pPr>
        <w:pStyle w:val="Heading"/>
        <w:suppressAutoHyphens w:val="false"/>
        <w:spacing w:before="0" w:after="0"/>
        <w:ind w:right="-283"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зработчики: Малюшко Елена Александровна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реподаватель первой квалификационной категории МБОУ ДОД «Детская школа искусств № 8» Города Томска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цензент: Маратканова Елена Сергеевна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заместитель директора по учебной работе МБОУ ДОД «Детская школа искусств № 8» Города Томска</w:t>
      </w:r>
    </w:p>
    <w:p>
      <w:pPr>
        <w:pStyle w:val="Heading"/>
        <w:tabs>
          <w:tab w:val="clear" w:pos="708"/>
          <w:tab w:val="left" w:pos="480" w:leader="none"/>
        </w:tabs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од составления: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2014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ая  дополнительная общеразвивающая программа в области музыкального искусства по учебному предмету «Слушание музыки»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(письмо Министерства культуры Российской Федерации от 21 ноября 2013 года №191-01-39/06-ru) и является частью предметной области исполнительской подготовки дополнительных общеразвивающих программ в области музыкального искусства «Фольклор», «Народные инструменты». Образовательное  учреждение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 Предмет «Слушание музыки» при 5-ти летнем обучения изучается с 1 по 2 класс по специализации: гитара  и народное хоровое пение. В виду малой комплектности школы, группы формируются по годам обучения, объединяя обучающихся</w:t>
      </w:r>
      <w:r>
        <w:rPr/>
        <w:t xml:space="preserve"> </w:t>
      </w:r>
      <w:r>
        <w:rPr>
          <w:sz w:val="22"/>
          <w:szCs w:val="22"/>
        </w:rPr>
        <w:t xml:space="preserve">различного </w:t>
      </w:r>
      <w:r>
        <w:rPr/>
        <w:t>возраста и разных классов по разным направлениям музыкального отделения.</w:t>
      </w:r>
    </w:p>
    <w:p>
      <w:pPr>
        <w:pStyle w:val="Heading"/>
        <w:tabs>
          <w:tab w:val="clear" w:pos="708"/>
          <w:tab w:val="left" w:pos="480" w:leader="none"/>
        </w:tabs>
        <w:spacing w:before="0" w:after="0"/>
        <w:ind w:right="-283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Возраст учащихс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ервого года обучения по предмету: 6,6 – 12 лет.</w:t>
      </w:r>
    </w:p>
    <w:p>
      <w:pPr>
        <w:pStyle w:val="TextBody"/>
        <w:tabs>
          <w:tab w:val="clear" w:pos="708"/>
          <w:tab w:val="left" w:pos="0" w:leader="none"/>
        </w:tabs>
        <w:ind w:right="-283" w:firstLine="709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Цель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учить эмоционально, «адекватно» художественному содержанию воспринимать музыкальные сочинения, а, следовательно, научить мыслить на языке искусства музыки.</w:t>
      </w:r>
    </w:p>
    <w:p>
      <w:pPr>
        <w:pStyle w:val="TextBody"/>
        <w:tabs>
          <w:tab w:val="clear" w:pos="708"/>
          <w:tab w:val="left" w:pos="0" w:leader="none"/>
        </w:tabs>
        <w:ind w:right="-283" w:firstLine="709"/>
        <w:rPr>
          <w:rFonts w:cs="Times New Roman"/>
          <w:b/>
          <w:b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обучающи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бучить навыку элемен</w:t>
        <w:softHyphen/>
        <w:t>тарного слухового разбора музыкального произве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ить узнавать на слух изученную музыку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аучить грамотно излагать впечатления и мыс</w:t>
        <w:softHyphen/>
        <w:t>ли о музыке: рассказывать об изученных произведени</w:t>
        <w:softHyphen/>
        <w:t xml:space="preserve">ях, об их содержании, композиции и выразительных средствах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научить способам запоминания глав</w:t>
        <w:softHyphen/>
        <w:t>ных тем музыкального произведения.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воспитательные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оспита</w:t>
        <w:softHyphen/>
        <w:t>ние у обучающихся любви и интереса к музыкальному искусству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пони</w:t>
        <w:softHyphen/>
        <w:t>мания народного, классического и современного музыкального творчеств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воспитать понимание выразительности отдельных элементов музыкальной речи.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развивающие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общекультурного кругозора обучающихс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азвитие разносторонних музыкаль</w:t>
        <w:softHyphen/>
        <w:t>ных навыков и, прежде всего, умения сознательно и эмоционально слушать музыку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достижениями мировой и отечественной музыкальной культур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азвитие музыкальных способностей обучающихс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азвить вос</w:t>
        <w:softHyphen/>
        <w:t>приятие образного характера произведений.</w:t>
      </w:r>
    </w:p>
    <w:p>
      <w:pPr>
        <w:pStyle w:val="TextBody"/>
        <w:tabs>
          <w:tab w:val="clear" w:pos="708"/>
          <w:tab w:val="left" w:pos="0" w:leader="none"/>
        </w:tabs>
        <w:ind w:right="-283"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Основной формой занятий по музыкальной литературе явля</w:t>
        <w:softHyphen/>
        <w:t xml:space="preserve">ется групповой урок с постоянным составом учащихся 6 - 8 человек. Занятия проводятся 1 раз в неделю по </w:t>
      </w:r>
      <w:r>
        <w:rPr>
          <w:b/>
          <w:sz w:val="22"/>
          <w:szCs w:val="22"/>
        </w:rPr>
        <w:t xml:space="preserve">40 минут. 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28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right="-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ind w:right="-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тиль1"/>
    <w:basedOn w:val="Normal"/>
    <w:qFormat/>
    <w:pPr>
      <w:ind w:left="0" w:right="0" w:firstLine="7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50:00Z</dcterms:created>
  <dc:creator>Директор</dc:creator>
  <dc:description/>
  <cp:keywords/>
  <dc:language>en-US</dc:language>
  <cp:lastModifiedBy>Заместитель директора</cp:lastModifiedBy>
  <dcterms:modified xsi:type="dcterms:W3CDTF">2014-10-06T06:28:00Z</dcterms:modified>
  <cp:revision>3</cp:revision>
  <dc:subject/>
  <dc:title>АННОТАЦИИ К  ПРОГРАММАМ УЧЕБНЫХ ПРЕДМЕТОВ </dc:title>
</cp:coreProperties>
</file>