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КУЛЬТУРЫ АДМИНИСТРАЦИИ ГОРОДА ТОМСК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АЯ ШКОЛА ИСКУССТВ № 8»  ГОРОДА ТОМСКА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634526  г. Томск, д. Лоскутово, ул. Ленина , д. 27; тел./факс (3822) 943-840; </w:t>
      </w: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  <w:u w:val="single"/>
          <w:lang w:val="en-US"/>
        </w:rPr>
        <w:t>mboudod</w:t>
      </w:r>
      <w:r>
        <w:rPr>
          <w:sz w:val="18"/>
          <w:szCs w:val="18"/>
          <w:u w:val="single"/>
        </w:rPr>
        <w:t>8@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tomsknet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 xml:space="preserve">;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НН 7017116172 КПП 70170100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«МБОУДОД «ДШИ №8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.А.Карташов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 » _______________  20 __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родительском собра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омск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Общее поло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стоящее Положение регламентирует деятельность родительских собраний МБОУДОД «Детская школа искусств № 8» г.Томска, далее «Школа»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оводимые в Школе родительские собрания делятся на две катег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щешкольны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ные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lang w:val="ru-RU"/>
        </w:rPr>
        <w:t>Общешкольные – проводятся администрацией Школы два раза в учебном году и на них рассматриваются различные организационные вопросы, вопросы общего взаимодействия семьи и школы по совершенствованию учебно-воспитательного процесса и отчеты представителей администрации Школы о свое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Классные собрания – проводятся преподавателями с родителями обучающихся своего класса как минимум 4 раза за учебный год в соответствии с планом работы Школы, индивидуальным планом работы преподавателя и настоящим Полож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Цели проведения родительских собра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Получение информации, необходимой для работы с обучающими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Вовлечение родителей в общественную жизнь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Информирование, инструктирование родительского состава об изменении или введении новых организационных моментов в режиме функционирования Школы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накомство родителей  с вопросами организации учебно-воспитательного процес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Обсуждение чрезвычайных случаев, спорных или конфликтных ситуа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Принятие решений, требующих учета мнения родителей по различным вопросам общешкольной жизн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Творческие отчеты детского и педагогического коллективов перед род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авила проведения собра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Администрация школы либо преподаватель, проводящие родительское собрание обязаны всесторонне продумать и подготовить к собранию всю необходимую информацию и докумен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Каждое собрание планируется в повестке дня, в которой отражается своя программа и предельно приближенные к обучающимся установки, рекомендации и советы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Главным методом проведения собрания является диалог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одители приглашаются на собрания за 2-3 недели и повторно оповещаются по повестке дня не позднее, чем за 3 дня до даты проведения собра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В случае инициации собрания преподавателем администрация Школы должна быть проинформирована о дате и повестке дня не позднее, чем за 4 дня до проведения собра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Инициатор собрания решает все организационные вопросы заранее (накануне) собрания (место хранения верхней одежды, организация встречи, подготовка кабинета; выставка работ обучающихся, отражающих их деятельность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инципы проведения родительского собр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одители на собрании должны чувствовать к себе уважение, быть уверенными в том, что бестактных разговоров не буд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У семьи и Школы одни проблемы и заботы – это проблемы детей и заботы о детях. Задача встреч родителей и учителей – искать совместные пути их реше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ичего, кроме досады, не вызывает у родителей родительские собрания, где им докладывают, какие у них плохие дети, но не говорят о том, как им помочь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езультативным можно назвать только такое собрание, когда есть понимание сторон, когда оно вызывает вопросы, дискусс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Виды и формы собр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Виды родительских собраний: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бщ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фференцированные (специально приглашенная группа родителе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собрания, периодичность которых определяется администрацией Школы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Формы проведения собраний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ирективные – консультационны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искуссионны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ворческие встречи и отче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родительских собр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одительское собрание имеет прав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ратить внимание родителей н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е выполнение решений собр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тветственность за  воспитание обучающихся, получение обучающимися дополнительного образ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тветственность за ликвидацию обучающимися академической задолженности в течение следующего учебного года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става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суждать вопросы школьной жизни и принимать решения в форме предло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иглашать на собрания: юристов, врачей, психологов, работников правоохранительных органов, представителей из администрации Школы, представителей общественны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Документация родительских собр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се родительские собрания протоколируются.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 отдельных случаях, решения родительских собраний могут быть вывешены для всеобщего ознаком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28:00Z</dcterms:created>
  <dc:creator>Максименко Анатолий</dc:creator>
  <dc:description/>
  <cp:keywords/>
  <dc:language>en-US</dc:language>
  <cp:lastModifiedBy>Директор</cp:lastModifiedBy>
  <cp:lastPrinted>2002-02-18T12:02:00Z</cp:lastPrinted>
  <dcterms:modified xsi:type="dcterms:W3CDTF">2013-11-14T07:13:00Z</dcterms:modified>
  <cp:revision>10</cp:revision>
  <dc:subject/>
  <dc:title>Утверждаю:</dc:title>
</cp:coreProperties>
</file>